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right="42" w:hanging="22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hyperlink r:id="rId2">
        <w:bookmarkStart w:id="0" w:name="y2"/>
        <w:bookmarkEnd w:id="0"/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2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 w:val="22"/>
          </w:rPr>
          <w:t>2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2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設　　計　　書</w:t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計画地域の被害状況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工事の計画説明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主要工事の仕様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工事受益面積及び減産防止見込高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事業の開始及び終了の予定時期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工事の年度割予定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事業費年度割予算書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8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予算明細書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9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添付図面</w:t>
      </w:r>
    </w:p>
    <w:p>
      <w:pPr>
        <w:pStyle w:val="Normal"/>
        <w:widowControl/>
        <w:ind w:right="42"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ア　事業施行地及びこれに隣接する土地の現形図並びに予定図</w:t>
      </w:r>
    </w:p>
    <w:p>
      <w:pPr>
        <w:pStyle w:val="Normal"/>
        <w:widowControl/>
        <w:ind w:right="42"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イ　主要工事の構造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own.tateyama.toyama.jp/reiki_int/reiki_honbun/word/50346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2:00Z</dcterms:created>
  <dc:creator>225:soumuka</dc:creator>
  <dc:description/>
  <cp:keywords/>
  <dc:language>en-US</dc:language>
  <cp:lastModifiedBy>225:soumuka</cp:lastModifiedBy>
  <cp:lastPrinted>2008-10-17T10:35:00Z</cp:lastPrinted>
  <dcterms:modified xsi:type="dcterms:W3CDTF">2008-10-17T06:15:00Z</dcterms:modified>
  <cp:revision>3</cp:revision>
  <dc:subject/>
  <dc:title/>
</cp:coreProperties>
</file>