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様式第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6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号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7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)</w:t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農地災害復旧事業成績及び支出明細書</w:t>
      </w:r>
    </w:p>
    <w:p>
      <w:pPr>
        <w:pStyle w:val="Normal"/>
        <w:widowControl/>
        <w:ind w:left="260" w:right="42" w:hanging="26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tbl>
      <w:tblPr>
        <w:tblW w:w="846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340"/>
        <w:gridCol w:w="2537"/>
        <w:gridCol w:w="211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事業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復旧面積</w:t>
            </w:r>
          </w:p>
          <w:p>
            <w:pPr>
              <w:pStyle w:val="Normal"/>
              <w:widowControl/>
              <w:ind w:right="42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又は総数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事業費実績総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附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" w:hanging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ind w:right="42" w:hanging="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備考　事業別欄の名称は、設計書の事業予算書と一致させること。</w:t>
      </w:r>
    </w:p>
    <w:p>
      <w:pPr>
        <w:pStyle w:val="Normal"/>
        <w:ind w:left="780" w:right="42" w:hanging="78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　事業費を支払った領収書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43:00Z</dcterms:created>
  <dc:creator>225:soumuka</dc:creator>
  <dc:description/>
  <cp:keywords/>
  <dc:language>en-US</dc:language>
  <cp:lastModifiedBy>225:soumuka</cp:lastModifiedBy>
  <cp:lastPrinted>2008-10-17T10:35:00Z</cp:lastPrinted>
  <dcterms:modified xsi:type="dcterms:W3CDTF">2008-10-17T06:16:00Z</dcterms:modified>
  <cp:revision>3</cp:revision>
  <dc:subject/>
  <dc:title/>
</cp:coreProperties>
</file>