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太枠内に記入してください</w:t>
      </w:r>
    </w:p>
    <w:p>
      <w:pPr>
        <w:pStyle w:val="Normal"/>
        <w:ind w:left="210" w:hanging="0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tbl>
      <w:tblPr>
        <w:tblW w:w="288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53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8"/>
          <w:szCs w:val="24"/>
        </w:rPr>
        <w:t>ふなはし特産倶楽部受講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舟橋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込者</w:t>
      </w:r>
    </w:p>
    <w:tbl>
      <w:tblPr>
        <w:tblW w:w="576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　　－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が舟橋村以外の場合、勤務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１年度</w:t>
      </w:r>
      <w:r>
        <w:rPr>
          <w:sz w:val="24"/>
          <w:szCs w:val="24"/>
        </w:rPr>
        <w:t>ふなはし特産倶楽部を受講したいので、下記のとおり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55pt;width:6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46685</wp:posOffset>
                </wp:positionV>
                <wp:extent cx="8001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1.55pt;width:6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１．希望区画数：　　　　　　区画　（うち、２カ年目　　　　　　区画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49860</wp:posOffset>
                </wp:positionV>
                <wp:extent cx="8001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1.8pt;width:6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149860</wp:posOffset>
                </wp:positionV>
                <wp:extent cx="8001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1.8pt;width:6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うち、１カ年のみ利用　　　　　　区画、新規に２カ年利用希望　　　　　　区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区画当たり面積：４２㎡、１区画当たり受講料：年額２，０００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特産振興作物の種苗等の配布希望数量</w:t>
      </w:r>
    </w:p>
    <w:tbl>
      <w:tblPr>
        <w:tblW w:w="61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080"/>
      </w:tblGrid>
      <w:tr>
        <w:trPr>
          <w:trHeight w:val="5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ボチャ「くじゅうくりＥＸ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枝豆「おたふく２号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参考）作付面積の目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・カボチャ：１株あたり約５㎡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・枝　　豆：１０粒あたり約１㎡</w:t>
      </w:r>
    </w:p>
    <w:sectPr>
      <w:type w:val="nextPage"/>
      <w:pgSz w:w="11906" w:h="16838"/>
      <w:pgMar w:left="1470" w:right="1091" w:gutter="0" w:header="0" w:top="1077" w:footer="0" w:bottom="90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3:00Z</dcterms:created>
  <dc:creator>225:soumuka</dc:creator>
  <dc:description/>
  <cp:keywords/>
  <dc:language>en-US</dc:language>
  <cp:lastModifiedBy>kankyo</cp:lastModifiedBy>
  <cp:lastPrinted>2019-02-01T13:26:00Z</cp:lastPrinted>
  <dcterms:modified xsi:type="dcterms:W3CDTF">2019-02-01T04:34:00Z</dcterms:modified>
  <cp:revision>3</cp:revision>
  <dc:subject/>
  <dc:title/>
</cp:coreProperties>
</file>