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舟橋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住所　舟橋村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生年月日　　　　　　　　年　　月　　日生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年齢　満　　　歳　電話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舟橋村高齢者運転免許自主返納者生活支援事業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富山県公安委員会に運転免許証を自主返納しましたので、関係書類を添えて支援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・「申請による運転免許の取消通知書」（コピー可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26:00Z</dcterms:created>
  <dc:creator>(株)ぎょうせい</dc:creator>
  <dc:description/>
  <cp:keywords/>
  <dc:language>en-US</dc:language>
  <cp:lastModifiedBy>240:0099004</cp:lastModifiedBy>
  <cp:lastPrinted>2010-06-01T21:53:00Z</cp:lastPrinted>
  <dcterms:modified xsi:type="dcterms:W3CDTF">2010-06-04T06:26:00Z</dcterms:modified>
  <cp:revision>2</cp:revision>
  <dc:subject/>
  <dc:title/>
</cp:coreProperties>
</file>