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199" w:firstLine="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舟発第　　　　　　　号</w:t>
      </w:r>
    </w:p>
    <w:p>
      <w:pPr>
        <w:pStyle w:val="Normal"/>
        <w:ind w:left="6199" w:firstLine="9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住　所　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（　氏　名　）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個人村民税・県民税保険年金返還金支給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舟橋村長　金森　勝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平成　　年　　月　　日付で申請のあった個人村民税・県民税保険年金返還金について、次の通り支給する旨を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1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1449"/>
        <w:gridCol w:w="1843"/>
        <w:gridCol w:w="2012"/>
        <w:gridCol w:w="2098"/>
      </w:tblGrid>
      <w:tr>
        <w:trPr>
          <w:trHeight w:val="34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金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33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納金相当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加算金相当額</w:t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附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【国税の計算明細書に準じ舟橋村において定めた様式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に添付）】</w:t>
      </w:r>
    </w:p>
    <w:p>
      <w:pPr>
        <w:pStyle w:val="Default"/>
        <w:ind w:firstLine="65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650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分の個人村民税・県民税保険年金返還金計算明細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Default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個人村民税・県民税保険年金返還金の計算の基礎</w:t>
      </w:r>
    </w:p>
    <w:p>
      <w:pPr>
        <w:pStyle w:val="Default"/>
        <w:ind w:firstLine="191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請求する年度分の申告等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有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当初申告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又は決定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　　　　年　　月　　日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・無 </w:t>
      </w:r>
      <w:r>
        <w:rPr/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6"/>
        <w:gridCol w:w="567"/>
        <w:gridCol w:w="425"/>
        <w:gridCol w:w="709"/>
        <w:gridCol w:w="708"/>
        <w:gridCol w:w="284"/>
        <w:gridCol w:w="1843"/>
        <w:gridCol w:w="425"/>
        <w:gridCol w:w="1701"/>
      </w:tblGrid>
      <w:tr>
        <w:trPr>
          <w:trHeight w:val="508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  <w:sz w:val="20"/>
                <w:szCs w:val="20"/>
              </w:rPr>
              <w:t>申告等がある場合：申告等に係る村・県民税額等の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算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0"/>
                <w:sz w:val="16"/>
                <w:szCs w:val="16"/>
              </w:rPr>
              <w:t>申告等がない場合：適用前雑所得金額に基づく村・県民税額等の計算</w:t>
            </w:r>
            <w:r>
              <w:rPr>
                <w:rFonts w:eastAsia="ＭＳ 明朝;MS Mincho" w:cs="ＭＳ 明朝;MS Mincho" w:ascii="ＭＳ 明朝;MS Mincho" w:hAnsi="ＭＳ 明朝;MS Mincho"/>
                <w:spacing w:val="-26"/>
                <w:w w:val="80"/>
                <w:sz w:val="16"/>
                <w:szCs w:val="16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99"/>
                <w:sz w:val="20"/>
                <w:szCs w:val="20"/>
              </w:rPr>
              <w:t>適用後雑所得金額に基づく村・県民税額等の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99"/>
                <w:sz w:val="20"/>
                <w:szCs w:val="20"/>
              </w:rPr>
              <w:t>算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保険年金所得に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る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適用前雑所得の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保険年金所得に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る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適用後雑所得の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税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標準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　 総 　所得金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税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標準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 総 　所得金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所得金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割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割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  <w:szCs w:val="20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pacing w:val="60"/>
                <w:sz w:val="20"/>
                <w:szCs w:val="20"/>
              </w:rPr>
              <w:t>(④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  <w:szCs w:val="20"/>
              </w:rPr>
              <w:t>＋⑤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0"/>
                <w:szCs w:val="20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pacing w:val="61"/>
                <w:sz w:val="20"/>
                <w:szCs w:val="20"/>
              </w:rPr>
              <w:t>(⑭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sz w:val="20"/>
                <w:szCs w:val="20"/>
              </w:rPr>
              <w:t>＋⑮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税額控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税額控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sz w:val="20"/>
                <w:szCs w:val="20"/>
              </w:rPr>
              <w:t>差引所得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⑥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⑦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sz w:val="20"/>
                <w:szCs w:val="20"/>
              </w:rPr>
              <w:t>差引所得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⑯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⑰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5"/>
                <w:sz w:val="20"/>
                <w:szCs w:val="20"/>
              </w:rPr>
              <w:t>均等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5"/>
                <w:sz w:val="20"/>
                <w:szCs w:val="20"/>
              </w:rPr>
              <w:t>均等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sz w:val="20"/>
                <w:szCs w:val="20"/>
              </w:rPr>
              <w:t>年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⑧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＋ ⑨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sz w:val="20"/>
                <w:szCs w:val="20"/>
              </w:rPr>
              <w:t>年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⑱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＋ ⑲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23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個人村民税・県民税保険年金返還金の額の計算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請求する年度分についての申告等の有無に応じ、⑴又は⑵により計算。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その年度分について申告等があるとき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保険年金返還金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額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 ⑩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－ ⑳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12" w:space="0" w:color="000000"/>
            </w:tcBorders>
          </w:tcPr>
          <w:p>
            <w:pPr>
              <w:pStyle w:val="Default"/>
              <w:ind w:left="22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350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｢⑩ － ⑳」が０以下の場合は、０とする。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その年度分について申告等がないとき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⑩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( ①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⑪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×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2"/>
                <w:sz w:val="20"/>
                <w:szCs w:val="20"/>
              </w:rPr>
              <w:t>保険年金返還金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0"/>
                <w:szCs w:val="20"/>
              </w:rPr>
              <w:t>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とのいずれか少ない方の金額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枚のう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枚目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8T07:56:00Z</dcterms:modified>
  <cp:revision>13</cp:revision>
  <dc:subject/>
  <dc:title>個人市（町（村））民税・県民税保険年金返還金支給要綱（案）</dc:title>
</cp:coreProperties>
</file>