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舟橋村空き家情報バンク登録申込書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Ｐゴシック"/>
          <w:kern w:val="0"/>
          <w:szCs w:val="21"/>
        </w:rPr>
        <w:t>舟橋村長　あて</w:t>
      </w:r>
    </w:p>
    <w:p>
      <w:pPr>
        <w:pStyle w:val="Normal"/>
        <w:ind w:left="40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込者　住　所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番号</w:t>
      </w:r>
    </w:p>
    <w:p>
      <w:pPr>
        <w:pStyle w:val="Normal"/>
        <w:ind w:left="50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E-mail</w:t>
      </w:r>
    </w:p>
    <w:p>
      <w:pPr>
        <w:pStyle w:val="Normal"/>
        <w:ind w:left="480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の場合は、その名称及び代表者名）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次のとおり「舟橋村空き家情報バンク」への情報の登録を申込みます。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1200"/>
        <w:gridCol w:w="360"/>
        <w:gridCol w:w="898"/>
        <w:gridCol w:w="1039"/>
        <w:gridCol w:w="1063"/>
        <w:gridCol w:w="480"/>
        <w:gridCol w:w="2160"/>
      </w:tblGrid>
      <w:tr>
        <w:trPr>
          <w:trHeight w:val="6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　　き　　家　　の　　情　　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き家の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舟橋村</w:t>
            </w:r>
          </w:p>
        </w:tc>
      </w:tr>
      <w:tr>
        <w:trPr>
          <w:trHeight w:val="9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　有　　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（原則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HP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公開しません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空き家の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　　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宅 店舗 兼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造り　　階建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㎡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床面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㎡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修繕の必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時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き家となった時期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　月頃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備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　道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　井戸　両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ガ　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　無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　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　　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トイレ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洗　汲取り　その他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水道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接続済　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土地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権利関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有　　　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面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　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駐 車 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（　　台）　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周辺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活関係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公共交通機関　　　　　　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スーパー等　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（　　　　）　　　ｍ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売却・賃貸の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売却希望　（希望額　　　　　　　円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賃貸希望　（月額　　　　円、敷金・礼金　有　・　無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どちら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価格情報など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で公開（　可能　・　不可　）</w:t>
            </w:r>
          </w:p>
        </w:tc>
      </w:tr>
      <w:tr>
        <w:trPr>
          <w:trHeight w:val="1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特記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440" w:hanging="1440"/>
        <w:rPr>
          <w:szCs w:val="21"/>
        </w:rPr>
      </w:pPr>
      <w:r>
        <w:rPr>
          <w:szCs w:val="21"/>
        </w:rPr>
        <w:t>（添付資料）間取り図、外観等の写真（電子データも可）を添付してください。</w:t>
      </w:r>
    </w:p>
    <w:p>
      <w:pPr>
        <w:pStyle w:val="Normal"/>
        <w:rPr/>
      </w:pPr>
      <w:r>
        <w:rPr/>
        <w:t>間取り図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372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現況写真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40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0:00Z</dcterms:created>
  <dc:creator>085003</dc:creator>
  <dc:description/>
  <cp:keywords/>
  <dc:language>en-US</dc:language>
  <cp:lastModifiedBy>Administrator</cp:lastModifiedBy>
  <cp:lastPrinted>2010-12-15T15:11:00Z</cp:lastPrinted>
  <dcterms:modified xsi:type="dcterms:W3CDTF">2012-06-07T05:17:00Z</dcterms:modified>
  <cp:revision>7</cp:revision>
  <dc:subject/>
  <dc:title>魚津市空き家・空き地情報バンク登録申込書</dc:title>
</cp:coreProperties>
</file>