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 w:val="24"/>
            <w:szCs w:val="24"/>
            <w:u w:val="single"/>
          </w:rPr>
          <w:t>2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 w:val="24"/>
            <w:szCs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舟発第　　号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　月　日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住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氏名又は名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代表者氏名　　　　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舟橋村長　　　　　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度舟橋村農業共同経営体支援事業補助金交付決定通知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firstLine="5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　　月　　日付けで交付申請のあった事業については、舟橋村農業共同経営体支援事業補助金交付要綱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の規定により下記のとおり交付決定する。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交付決定額　　　　　　　　　　　　　　　　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odegaura.chiba.jp/reiki_int/reiki_honbun/word/0049000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4:00Z</dcterms:created>
  <dc:creator>Administrator</dc:creator>
  <dc:description/>
  <cp:keywords/>
  <dc:language>en-US</dc:language>
  <cp:lastModifiedBy>Administrator</cp:lastModifiedBy>
  <dcterms:modified xsi:type="dcterms:W3CDTF">2013-05-20T02:34:00Z</dcterms:modified>
  <cp:revision>2</cp:revision>
  <dc:subject/>
  <dc:title/>
</cp:coreProperties>
</file>