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　　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度舟橋村農業共同経営体支援事業補助金変更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申請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舟発第　　号の　   　　　　　で交付決定のあった事業を下記のとおり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したいので、舟橋村農業共同経営体支援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その承認を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しようとする理由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変更後の交付申請額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6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Administrator</cp:lastModifiedBy>
  <dcterms:modified xsi:type="dcterms:W3CDTF">2013-05-20T02:54:00Z</dcterms:modified>
  <cp:revision>3</cp:revision>
  <dc:subject/>
  <dc:title/>
</cp:coreProperties>
</file>