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" w:hanging="1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FF"/>
            <w:spacing w:val="20"/>
            <w:kern w:val="0"/>
            <w:sz w:val="24"/>
            <w:szCs w:val="24"/>
            <w:u w:val="single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spacing w:val="20"/>
            <w:kern w:val="0"/>
            <w:sz w:val="24"/>
            <w:szCs w:val="24"/>
            <w:u w:val="single"/>
          </w:rPr>
          <w:t>4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FF"/>
            <w:spacing w:val="20"/>
            <w:kern w:val="0"/>
            <w:sz w:val="24"/>
            <w:szCs w:val="24"/>
            <w:u w:val="single"/>
          </w:rPr>
          <w:t>号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)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年　月　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住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氏名又は名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代表者氏名　　　　　様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舟橋村長　　　　印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年度舟橋村農業共同経営体支援事業補助金変更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中止又は廃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承認決定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　年　　月　　日付けで申請のあった事業変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中止又は廃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承認申請については、舟橋村農業共同経営体支援事業補助金交付要綱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条の規定により次のとおり承認決定する。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記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決定額　　　　　　　　　　　　　円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　　　　　　　変更前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　　　円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odegaura.chiba.jp/reiki_int/reiki_honbun/word/00490007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35:00Z</dcterms:created>
  <dc:creator>Administrator</dc:creator>
  <dc:description/>
  <cp:keywords/>
  <dc:language>en-US</dc:language>
  <cp:lastModifiedBy>Administrator</cp:lastModifiedBy>
  <dcterms:modified xsi:type="dcterms:W3CDTF">2013-05-20T02:55:00Z</dcterms:modified>
  <cp:revision>3</cp:revision>
  <dc:subject/>
  <dc:title/>
</cp:coreProperties>
</file>