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　　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度舟橋村農業担い手育成推進事業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舟発第　　号の　   　　　　　で交付決定のあった事業を下記のとおり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たいので、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その承認を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ようとする理由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後の交付申請額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dcterms:modified xsi:type="dcterms:W3CDTF">2014-01-17T02:01:00Z</dcterms:modified>
  <cp:revision>5</cp:revision>
  <dc:subject/>
  <dc:title/>
</cp:coreProperties>
</file>