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1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pacing w:val="20"/>
            <w:kern w:val="0"/>
            <w:sz w:val="24"/>
            <w:szCs w:val="24"/>
            <w:u w:val="single"/>
          </w:rPr>
          <w:t>4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年　月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住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氏名又は名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代表者氏名　　　　　様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舟橋村長　　　　印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度舟橋村農業担い手育成推進事業補助金変更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中止又は廃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承認決定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年　　月　　日付けで申請のあった事業変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中止又は廃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承認申請については、舟橋村農業担い手育成推進事業補助金交付要綱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の規定により次のとおり承認決定する。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決定額　　　　　　　　　　　　　円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　　　　変更前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degaura.chiba.jp/reiki_int/reiki_honbun/word/0049000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5:00Z</dcterms:created>
  <dc:creator>Administrator</dc:creator>
  <dc:description/>
  <cp:keywords/>
  <dc:language>en-US</dc:language>
  <cp:lastModifiedBy>Administrator</cp:lastModifiedBy>
  <dcterms:modified xsi:type="dcterms:W3CDTF">2014-01-17T02:02:00Z</dcterms:modified>
  <cp:revision>5</cp:revision>
  <dc:subject/>
  <dc:title/>
</cp:coreProperties>
</file>