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舟　発　第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舟橋村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舟橋村経営体育成支援事業補助金確定通知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年　　　月　　　日付舟発第　　　号で交付決定した舟橋村経営体育成支援事業補助金の額を　　　　　　　　円と確定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7:00Z</dcterms:created>
  <dc:creator>Funahashi</dc:creator>
  <dc:description/>
  <cp:keywords/>
  <dc:language>en-US</dc:language>
  <cp:lastModifiedBy>Funahashi</cp:lastModifiedBy>
  <dcterms:modified xsi:type="dcterms:W3CDTF">2015-05-13T02:19:00Z</dcterms:modified>
  <cp:revision>2</cp:revision>
  <dc:subject/>
  <dc:title/>
</cp:coreProperties>
</file>