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 w:val="24"/>
            <w:szCs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　　　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　　　　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６次産業化推進事業費補助金交付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６次産業化推進事業費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基づき、関係書類を添えて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１　事業計画書</w:t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２　その他参考になる書類（見積もり等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計画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１　事業の目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２　事業実施主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事業実施主体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所在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３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支出項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工期（履行期間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着手予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完成（完了）予定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４　事業完成（完了）予定年月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年　　　　月　　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５　経費の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負担区分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実施主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その他</w:t>
            </w:r>
          </w:p>
        </w:tc>
      </w:tr>
      <w:tr>
        <w:trPr>
          <w:trHeight w:val="15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６　収支予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収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実施主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７　事業対象品目の生産の現状と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事業対象品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年間生産量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  <w:t>kg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個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年間販売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（千円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現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（　　　年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目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（　　　年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増加数（割合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８　添付資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（１）見積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9:00Z</dcterms:created>
  <dc:creator>Administrator</dc:creator>
  <dc:description/>
  <dc:language>en-US</dc:language>
  <cp:lastModifiedBy>Funahashi</cp:lastModifiedBy>
  <dcterms:modified xsi:type="dcterms:W3CDTF">2017-05-11T00:59:00Z</dcterms:modified>
  <cp:revision>2</cp:revision>
  <dc:subject/>
  <dc:title/>
</cp:coreProperties>
</file>