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発第　　号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６次産業化推進事業費補助金交付決定通知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　月　　日付けで交付申請のあった事業については、舟橋村６次産業化推進事業費補助金交付要綱第６条の規定により下記のとおり交付決定する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交付決定額　　　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4:00Z</dcterms:created>
  <dc:creator>Administrator</dc:creator>
  <dc:description/>
  <cp:keywords/>
  <dc:language>en-US</dc:language>
  <cp:lastModifiedBy>Funahashi</cp:lastModifiedBy>
  <dcterms:modified xsi:type="dcterms:W3CDTF">2017-05-11T01:02:00Z</dcterms:modified>
  <cp:revision>3</cp:revision>
  <dc:subject/>
  <dc:title/>
</cp:coreProperties>
</file>