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長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right="17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申請者　住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　　　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度６次産業化推進事業費補助金変更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承認申請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舟発第　　号の　   　　　　　で交付決定のあった事業を下記のとおり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したいので、６次産業化推進事業費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その承認を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しようとする理由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変更後の交付申請額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6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5:00Z</dcterms:created>
  <dc:creator>Administrator</dc:creator>
  <dc:description/>
  <cp:keywords/>
  <dc:language>en-US</dc:language>
  <cp:lastModifiedBy>Funahashi</cp:lastModifiedBy>
  <dcterms:modified xsi:type="dcterms:W3CDTF">2017-05-11T01:04:00Z</dcterms:modified>
  <cp:revision>4</cp:revision>
  <dc:subject/>
  <dc:title/>
</cp:coreProperties>
</file>