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1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4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年　月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住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氏名　　　　　様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橋村長　　　　印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６次産業化推進事業費補助金変更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承認決定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年　　月　　日付けで申請のあった事業変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承認申請については、舟橋村６次産業化推進事業費補助交付要綱第７条の規定により次のとおり承認決定する。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決定額　　　　　　　　　　　　　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変更前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5:00Z</dcterms:created>
  <dc:creator>Administrator</dc:creator>
  <dc:description/>
  <cp:keywords/>
  <dc:language>en-US</dc:language>
  <cp:lastModifiedBy>Funahashi</cp:lastModifiedBy>
  <dcterms:modified xsi:type="dcterms:W3CDTF">2017-05-11T01:06:00Z</dcterms:modified>
  <cp:revision>4</cp:revision>
  <dc:subject/>
  <dc:title/>
</cp:coreProperties>
</file>