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4"/>
            <w:szCs w:val="24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 w:val="24"/>
            <w:szCs w:val="24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4"/>
            <w:szCs w:val="24"/>
          </w:rPr>
          <w:t>号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長　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申請者　住所　　　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　　　　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６次産業化推進事業費補助金実績報告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６次産業化推進事業費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基づき、その実績について関係書類を添えて報告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１　事業成績書</w:t>
      </w:r>
    </w:p>
    <w:p>
      <w:pPr>
        <w:pStyle w:val="Normal"/>
        <w:widowControl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２　完成写真</w:t>
      </w:r>
    </w:p>
    <w:p>
      <w:pPr>
        <w:pStyle w:val="Normal"/>
        <w:widowControl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３　その他必要な書類（請求書・領収書等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事業成績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１　事業の目的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２　事業実施主体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事業実施主体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所在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３　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支出項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工期（履行期間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着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完成（完了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４　事業完成（完了）年月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年　　　　月　　　　日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５　経費の配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負担区分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村補助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事業実施主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その他</w:t>
            </w:r>
          </w:p>
        </w:tc>
      </w:tr>
      <w:tr>
        <w:trPr>
          <w:trHeight w:val="15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６　収支決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収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村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事業実施主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７　添付資料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（１）完成写真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（２）請求書・領収書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9:00Z</dcterms:created>
  <dc:creator>Administrator</dc:creator>
  <dc:description/>
  <cp:keywords/>
  <dc:language>en-US</dc:language>
  <cp:lastModifiedBy>Funahashi</cp:lastModifiedBy>
  <dcterms:modified xsi:type="dcterms:W3CDTF">2017-05-11T01:12:00Z</dcterms:modified>
  <cp:revision>3</cp:revision>
  <dc:subject/>
  <dc:title/>
</cp:coreProperties>
</file>